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сим Вас ответить на ряд вопросов.</w:t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против устраивающего Вас ответа поставьте  «+»</w:t>
      </w:r>
    </w:p>
    <w:p>
      <w:pPr>
        <w:pStyle w:val="Normal"/>
        <w:shd w:fill="F4F4F4" w:val="clear"/>
        <w:spacing w:lineRule="atLeast" w:line="216"/>
        <w:rPr>
          <w:rFonts w:ascii="Arial" w:hAnsi="Arial" w:eastAsia="Times New Roman" w:cs="Arial"/>
          <w:b/>
          <w:b/>
          <w:bCs/>
          <w:color w:val="444444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13"/>
          <w:szCs w:val="13"/>
          <w:lang w:eastAsia="ru-RU"/>
        </w:rPr>
        <w:t xml:space="preserve">                           </w:t>
      </w:r>
    </w:p>
    <w:tbl>
      <w:tblPr>
        <w:tblW w:w="4650" w:type="pct"/>
        <w:jc w:val="left"/>
        <w:tblInd w:w="25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2"/>
        <w:gridCol w:w="6891"/>
        <w:gridCol w:w="843"/>
      </w:tblGrid>
      <w:tr>
        <w:trPr>
          <w:trHeight w:val="91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полагаем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аш ответ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ое значение  вы придаете музыке в развитии своего ребенка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. Считаю ее частью его буду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 Отвожу одну из главных р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 Особого значения не прид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 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ребенок относится к репертуару дошкольного учреждения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 Поет детские песни с удоволь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 Предпочитает копировать песн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 Совсем не поет и не говорит о детских пес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 Поет только со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  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вы приобщаете ребенка к музыке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Посещаю с ним конц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Беседую с ним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Считаю, что это должны делать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Предпочитаю отдать ребенка в музыкальную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ов интерес вашего ребенка к музыке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Интереса не проя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остоянно говорит о том, что делали на музыкаль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Говорит со мной о музыке, если я его спраши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ребенок реагирует на музыку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Сразу начинает петь, как только услышит знакому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Внимательно слушае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Пытается движением воспроизвест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Равнодушен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ие условия созданы для домашнего музицирования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Не занимаюсь э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Есть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Есть фонотека с детским реперту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4F4" w:val="clear"/>
        <w:spacing w:lineRule="atLeast" w:line="216" w:before="0" w:after="0"/>
        <w:ind w:left="-873" w:hanging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7"/>
          <w:lang w:eastAsia="ru-RU"/>
        </w:rPr>
      </w:r>
    </w:p>
    <w:p>
      <w:pPr>
        <w:pStyle w:val="Normal"/>
        <w:shd w:fill="F4F4F4" w:val="clear"/>
        <w:spacing w:lineRule="atLeast" w:line="216" w:before="0" w:after="0"/>
        <w:ind w:left="-873" w:hanging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4F4F4" w:val="clear"/>
        <w:spacing w:lineRule="atLeast" w:line="216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нализ результатов проведенной анкеты  (2013г.)</w:t>
      </w:r>
    </w:p>
    <w:p>
      <w:pPr>
        <w:pStyle w:val="Normal"/>
        <w:shd w:fill="F4F4F4" w:val="clear"/>
        <w:spacing w:lineRule="atLeast" w:line="216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анкетировании приняли участие 104 человека из 6 групп разного возраста</w:t>
      </w:r>
    </w:p>
    <w:p>
      <w:pPr>
        <w:pStyle w:val="Normal"/>
        <w:shd w:fill="F4F4F4" w:val="clear"/>
        <w:spacing w:lineRule="atLeast" w:line="216"/>
        <w:rPr>
          <w:rFonts w:ascii="Arial" w:hAnsi="Arial" w:eastAsia="Times New Roman" w:cs="Arial"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13"/>
          <w:szCs w:val="13"/>
          <w:lang w:eastAsia="ru-RU"/>
        </w:rPr>
      </w:r>
    </w:p>
    <w:tbl>
      <w:tblPr>
        <w:tblW w:w="4650" w:type="pct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2"/>
        <w:gridCol w:w="6891"/>
        <w:gridCol w:w="843"/>
      </w:tblGrid>
      <w:tr>
        <w:trPr>
          <w:trHeight w:val="91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полагаем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ое значение  вы придаете музыке в развитии своего ребенка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. Считаю ее частью его буду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Отвожу одну из глав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Особого значения не при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ребенок относится к репертуару дошкольного учреждения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.Поет детские песни с удоволь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редпочитает копировать песн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Совсем не поет и не говорит о детских пес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Поет только со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 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вы приобщаете ребенка к музыке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Посещаю с ним конц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Беседую с ним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Считаю, что это должны делать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Предпочитаю отдать ребенка в музыкальную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ов интерес вашего ребенка к музыке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Интереса не проя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остоянно говорит о том, что делали на музыкаль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Говорит со мной о музыке, если я его спраши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Другое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 ребенок реагирует на музыку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Сразу начинает петь, как только услышит знакому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Внимательно слушае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Пытается движением воспроизвест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Равнодушен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кие условия созданы для домашнего музицирования?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Не занимаюсь э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Есть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Есть фонотека с детским реперту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Друг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hd w:fill="F4F4F4" w:val="clear"/>
        <w:spacing w:lineRule="atLeast" w:line="216" w:before="0" w:after="0"/>
        <w:ind w:left="-873" w:hanging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7"/>
          <w:lang w:eastAsia="ru-RU"/>
        </w:rPr>
      </w:r>
    </w:p>
    <w:p>
      <w:pPr>
        <w:pStyle w:val="Normal"/>
        <w:shd w:fill="F4F4F4" w:val="clear"/>
        <w:spacing w:lineRule="atLeast" w:line="216" w:before="0" w:after="0"/>
        <w:ind w:left="-873" w:hanging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7"/>
          <w:lang w:eastAsia="ru-RU"/>
        </w:rPr>
      </w:r>
    </w:p>
    <w:p>
      <w:pPr>
        <w:pStyle w:val="Normal"/>
        <w:shd w:fill="F4F4F4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кетирование родителей воспитанников показало, что они не равнодушны к музыкальному воспитанию их детей. Большинство из них заинтересованы в продолжении занятий музыкой в стенах музыкальной школы, родители создают условия для домашнего музицирования (есть домашние фонотеки с детским репертуаром). Родители поддерживают интерес, беседуют с детьми о музыке, посещают утренники, развлечения.</w:t>
      </w:r>
    </w:p>
    <w:p>
      <w:pPr>
        <w:pStyle w:val="Normal"/>
        <w:shd w:fill="F4F4F4" w:val="clear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нако есть и отрицательная сторона, малая толика из родителей, согласно анкете, посещает концерты совместно с детьми.</w:t>
      </w:r>
    </w:p>
    <w:p>
      <w:pPr>
        <w:pStyle w:val="Normal"/>
        <w:shd w:fill="F4F4F4" w:val="clear"/>
        <w:spacing w:lineRule="atLeast" w:line="21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 подготовить выступление на родительском собрании о музыкальном воспитании детей, которое играет огромную роль в эстетическом, нравственном и умственном развитии детей дошкольного возра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426" w:right="1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8:00Z</dcterms:created>
  <dc:creator>admin</dc:creator>
  <dc:description/>
  <cp:keywords/>
  <dc:language>en-US</dc:language>
  <cp:lastModifiedBy>admin</cp:lastModifiedBy>
  <dcterms:modified xsi:type="dcterms:W3CDTF">2014-09-27T12:07:00Z</dcterms:modified>
  <cp:revision>4</cp:revision>
  <dc:subject/>
  <dc:title/>
</cp:coreProperties>
</file>